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взаимодействия администрации муниципального образования Ташлинский сельсовет Ташлинского района Оренбург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2" w:name="_Hlk114058651"/>
      <w:r>
        <w:rPr>
          <w:rFonts w:cs="Times New Roman" w:ascii="Times New Roman" w:hAnsi="Times New Roman"/>
          <w:sz w:val="28"/>
          <w:szCs w:val="28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заимодействия администрации муниципального образования Ташлинский сельсовет Ташлин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подписания и подлежит размещению на сайте муниципального образования Ташлинский сельсов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прокуратуре района, администрации района, МБОУ Ташлинская СОШ, МБОУ Гимназия № 1, ГАПОУ «ТП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А.В. Музарис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5347)21434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11.2022 № 212-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заимодействия администрации муниципального образования Ташлинский сельсовет Ташлинского района Оренбург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заимодействия администрации муниципального образования Ташлинский сельсовет Ташлин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Ташлинский сельсовет Ташлинского района Оренбургской области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нятии пред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4:00Z</dcterms:created>
  <dc:creator>user</dc:creator>
  <dc:description/>
  <dc:language>en-US</dc:language>
  <cp:lastModifiedBy>user</cp:lastModifiedBy>
  <cp:lastPrinted>2022-03-21T10:10:00Z</cp:lastPrinted>
  <dcterms:modified xsi:type="dcterms:W3CDTF">2022-11-08T06:54:00Z</dcterms:modified>
  <cp:revision>2</cp:revision>
  <dc:subject/>
  <dc:title/>
</cp:coreProperties>
</file>